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ec.      Ac.     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junio de 1996.</w:t>
        <w:br/>
        <w:t>Visto lo dispuesto por 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Hacer saber que,   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do de la presente, n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de aplicación para el Ministe-</w:t>
        <w:br/>
        <w:t>rio Publico lo dispuesto por resoluciones -Secretaría Ac.</w:t>
        <w:br/>
        <w:t>63/92- N°s. 33/93 y 30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l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Federal Argentina y a la Municipalidad de la Ciudad</w:t>
        <w:br/>
        <w:t>de Buenos Aires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