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91/93</w:t>
        <w:br/>
        <w:t>SUPERINTENDENCIA ADMINISTRATIVA</w:t>
        <w:br/>
        <w:t>JB.8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</w:t>
      </w:r>
      <w:r>
        <w:rPr>
          <w:rFonts w:ascii="Arial" w:hAnsi="Arial"/>
          <w:color w:val="auto"/>
          <w:sz w:val="20"/>
          <w:lang w:val="es-ES_tradnl"/>
        </w:rPr>
        <w:t>de agosto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) y anticipo de viáticos por el tér-</w:t>
        <w:br/>
        <w:t>mino de cinco (5) días, formulado precedentemente por el</w:t>
        <w:br/>
        <w:t>señor Fiscal ante la Cámara Federal de Apelaciones de</w:t>
        <w:br/>
        <w:t>Comodoro Rivadavia, doctor Santiago Bernardo Kiernan, a</w:t>
        <w:br/>
        <w:t>su favor y del señor Secretario doctor Nebli J.</w:t>
        <w:br/>
        <w:t>Imperiale, con motivo de tener que trasladarse ambos a</w:t>
        <w:br/>
        <w:t>las ciudades de Rawson y Ushuaia a los fines de inspec-</w:t>
        <w:br/>
        <w:t>cionar las Fiscalías Federales de dichos asientos, auto-</w:t>
        <w:br/>
        <w:t>rizase a la Subsecretaría de Administración a dar trámi-</w:t>
        <w:br/>
        <w:t>te favorable a la solicitud, teniendo en cuenta -para el</w:t>
        <w:br/>
        <w:t>primero de los conceptos- la forma requerida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   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 xml:space="preserve">sus efectos.-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