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1022/86                       EXPTE. N°9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e diciembre de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a necesidad de prorrogar la con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de agentes para desempeñarse en la Procuración Gene-</w:t>
        <w:br/>
        <w:t>ral y teniendo en cuenta lo informado por la Subsecretaría</w:t>
        <w:br/>
        <w:t>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prorrogar -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enero de 1987 y por</w:t>
        <w:br/>
        <w:t>el termino de seis meses- la contratación de los siguientes</w:t>
        <w:br/>
        <w:t>agentes cuyos nombres y categorías presupuestarias a las que</w:t>
        <w:br/>
        <w:t>deben equipararse a continuación se detallan:</w:t>
        <w:br/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r. Ricardo Oscar Bausset                                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rge Luis Broullon Sigler                               Secretario Letr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. Eduardo Antonio Pisani                              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ta. María Carolina Guerrini       Auxiliar Principal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 autorizar a prorrogar -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 </w:t>
      </w:r>
      <w:r>
        <w:rPr>
          <w:rFonts w:ascii="Courier New" w:hAnsi="Courier New"/>
          <w:sz w:val="20"/>
          <w:lang w:val="es-ES_tradnl"/>
        </w:rPr>
        <w:t>de enero de 1987 y por el término de tres meses- la contra_</w:t>
        <w:br/>
        <w:t>tación de la señorita Myrian Ida Munné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n una categoría pre-</w:t>
        <w:br/>
        <w:t>supestaria equivalente a la del cargo de auxiliar principal</w:t>
        <w:br/>
        <w:t>de 6ta. -personal administrativo y técnic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gasto resultante de lo pre-</w:t>
        <w:br/>
        <w:t>cedentemente dispuesto con cargo a la partida pertinente pa-</w:t>
        <w:br/>
        <w:t>ra el ejercicio financiero del año 1987.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</Words>
  <Characters>1550</Characters>
  <CharactersWithSpaces>131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   N°1022/86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