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-</w:t>
        <w:br/>
        <w:t>no de 6 meses, a la Oficial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 señora Marta Inés Oyuela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