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736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62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962/95, caratulado "Cámara Nacional de Apela-</w:t>
        <w:br/>
        <w:t>ciones en lo Comercial - avocación - López Adriana Marie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Cámara Nacional de Apela-</w:t>
        <w:br/>
        <w:t>ciones en lo Comercial reescalafonó, al oficial mayor -rela-</w:t>
        <w:br/>
        <w:t>tor- de ese tribunal, Fernando Saravia, en 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</w:t>
        <w:br/>
        <w:t>de ese fuero (ver acuerdo de fecha 27 de julio de 1994,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XI.</w:t>
      </w:r>
      <w:r>
        <w:rPr>
          <w:sz w:val="20"/>
          <w:lang w:val="es-ES_tradnl"/>
        </w:rPr>
        <w:t>11, fs.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 proceder  obedeció a qu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, fue puesto a disposición de la cámara por el Dr.</w:t>
        <w:br/>
        <w:t>Butty -nuevo titular de la vocalía donde Saravia se desempeña-</w:t>
        <w:br/>
        <w:t>ba- (fs. 1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con fecha 30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4, Saravia fue designado como relator nuevamente en la</w:t>
        <w:br/>
        <w:t>cámara, en la vocalía del Dr. Peirano -anteriormente a cargo</w:t>
        <w:br/>
        <w:t>del Dr. Viale- y la ex-relatora de esa vocalía, Claudia</w:t>
        <w:br/>
        <w:t>Ferreira, pasó a cumplir funciones en el Juzgado N° 10, en</w:t>
        <w:br/>
        <w:t>reemplazo de Sar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juez subrogante interina-</w:t>
        <w:br/>
        <w:t>mente a cargo de ese juzgado, Dr. Angel Sala, se dirigió a la</w:t>
        <w:br/>
        <w:t>cámara a fin de que dejara sin efecto el primero de los</w:t>
        <w:br/>
        <w:t>reescalafonamientos mencionados precedentemente debido a que</w:t>
        <w:br/>
        <w:t>él había propuesto a la oficial del juzgado, Adriana López,</w:t>
        <w:br/>
        <w:t>para cubrir es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mayor  abundamient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er presente que tanto el pedido de ascenso de López como</w:t>
        <w:br/>
        <w:t>el reescalafonamiento de Saravia, fueron recibidos en la</w:t>
        <w:br/>
        <w:t>secretaría de superintendencia de la cámara el mismo día (21</w:t>
        <w:br/>
        <w:t>de junio de 1994 -fs. 73 y 122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paralelamente a ello, la men-</w:t>
        <w:br/>
        <w:t>cionada Adriana López, presentó recurso de reconsideración</w:t>
        <w:br/>
        <w:t>contra el acuerdo mencionado por entender que violaba su de-</w:t>
        <w:br/>
        <w:t>recho al ascenso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más de no haber seguido la cámara el trá-</w:t>
        <w:br/>
        <w:t>mite que establece el art. 13 del R.J.N. respecto de la pro-</w:t>
        <w:br/>
        <w:t>puesta del juez (devolución de la propuesta al magistr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de que la cámara la observe, a fin de que realic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 propues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55 luce copia del acuer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se desestimaron los recursos de reconsideración inter-</w:t>
        <w:br/>
        <w:t xml:space="preserve">puestos por el Dr. Sala y Adriana López.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posterioridad,</w:t>
        <w:br/>
        <w:t>esta última solicitó la avocación del Tribunal para que deje</w:t>
        <w:br/>
        <w:t>sin efecto las designaciones efectuadas, atento a que e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staculizaron su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,  la avoca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sólo procede cuando existe una manifiesta extralimita-</w:t>
        <w:br/>
        <w:t>clon en el ejercicio de sus atribuciones por los tribunales</w:t>
        <w:br/>
        <w:t>de alzada o cuando razones de superintendencia general lo tor-</w:t>
        <w:br/>
        <w:t>nan conveniente 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para resolver el presente ca-</w:t>
        <w:br/>
        <w:t>so debe determinarse si efectivamente existieron, para actuar</w:t>
        <w:br/>
        <w:t>como lo hizo la cámara, las razones de servicio invocadas, da-</w:t>
        <w:br/>
        <w:t>do que no se trata de desconocer las facultades que tienen</w:t>
        <w:br/>
        <w:t>los magistrados para proponer directamente a sus colaborado-</w:t>
        <w:br/>
        <w:t>res más directos (relatores y secretarios privados), sino de</w:t>
        <w:br/>
        <w:t>observar si  los reescalafonamientos  fueron dispue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regla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 debe destacars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20 del reglamento de la cámara comercial, establece que</w:t>
        <w:br/>
        <w:t>"cuando el tribunal lo considere necesario para un mejor ser-</w:t>
        <w:br/>
        <w:t>vicio podrá disponer ascensos y pases entre ambos escalafo-</w:t>
        <w:br/>
        <w:t>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al respecto, este Tribunal en-</w:t>
        <w:br/>
        <w:t>tiende que en el presente no existen dichas razones de servi-</w:t>
        <w:br/>
        <w:t>cio, toda vez que a poco de asumir la magistratura de segunda</w:t>
        <w:br/>
        <w:t>instancia el Dr. Butty, puso a Saravia a disposición de la</w:t>
        <w:br/>
        <w:t>cámara, sin que hubiera existido oportunidad de evaluar razo-</w:t>
        <w:br/>
        <w:t>nablemente el desempeño del mencionado agente. Siendo ello</w:t>
        <w:br/>
        <w:t>así, debe considerarse que el reescalafonamiento sólo se</w:t>
        <w:br/>
        <w:t>debió a un interés personal -legítimo, por otra parte, pero</w:t>
        <w:br/>
        <w:t>que debe ceder ante el derecho a la carrera de algún afecta-</w:t>
        <w:br/>
        <w:t>do- del Dr. Butty de nombrar en el cargo a una persona de su</w:t>
        <w:br/>
        <w:t>confianza.  Seguramente  ese  mismo  interés  llevó  al  D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73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62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irano, a poner, también a disposición del tribunal, al</w:t>
        <w:br/>
        <w:t>relator que se desempeñaba con el anterior titular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en consecuencia, y por encon-</w:t>
        <w:br/>
        <w:t>trarse reunidos los requisitos establecidos en el consideran-</w:t>
        <w:br/>
        <w:t>do 4o corresponde hacer lugar a la avocación y encomendar a</w:t>
        <w:br/>
        <w:t>la cámara comercial que designe a la agente López como ofi-</w:t>
        <w:br/>
        <w:t>cial mayor -secretaria privada- en 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y que</w:t>
        <w:br/>
        <w:t>reescalafone a la agente Ferreira dentro del personal de es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oficial Adriana Mariel López del Juzgado Nacional de</w:t>
        <w:br/>
        <w:t>Primera 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omend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omercial que proceda de acuerdo a lo esta-</w:t>
        <w:br/>
        <w:t>blecido en el considerando 7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659</Characters>
  <CharactersWithSpaces>39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 N° 73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