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1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-17785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 de  Agosto    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rica Florentina Balart -fs. 2-, en el cual solicita el pago del anticipo de pensión normado en el art. 5 de la ley 18,4 64, al que tendría derecho en su carácter de cónyuge supérstite del Dr. Eduardo Lucio Vallejo -jubilado de la misma ley con el cargo de juez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ía -previa acreditación de la iniciación del trámite respectivo-, procede su pago en los casos de muerte del jubilado o afiliado en actividad con derecho a jubilación (conf- Fallos y resolución citad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Consejo de la Magistratura que corresponde liquidar el anticipo mensual de pensión a la señora Erica Florentina Balart, a cuyo efecto será de aplicación lo dispuesto en el art. 10 de la ley 24,156 según lo expresado en los considi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