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3/93</w:t>
        <w:br/>
        <w:t>SUPERINTENDENCIA ADMINISTRATIVA</w:t>
        <w:br/>
        <w:t>PM.1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formulado en estas actuaciones por el señor</w:t>
        <w:br/>
        <w:t>Presidente de la Cámara Federal de Apelaciones de La Pla-</w:t>
        <w:br/>
        <w:t>ta, doctor Leopoldo Héctor Schiffrin a favor del señor</w:t>
        <w:br/>
        <w:t>Secretario de la Defensoría Oficial de dicho asiento,</w:t>
        <w:br/>
        <w:t>doctor Jorge Mauro Tomás Cozzi, con motivo de haber teni-</w:t>
        <w:br/>
        <w:t>do que trasladarse a esta Capital a los fines de reali-</w:t>
        <w:br/>
        <w:t>zar visitas carcelarias a las Unidades 1 y 16 durante el</w:t>
        <w:br/>
        <w:t>día 13 de agosto último, autorizase a la Subsecretaría</w:t>
        <w:br/>
        <w:t>de Administración a liquidar medio (1/2) día por el con-</w:t>
        <w:br/>
        <w:t>cepto seña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