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45/92                EXP.N°181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agosto de 1992.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gosto de 1992, la renuncia presentada por el auxi-</w:t>
        <w:br/>
        <w:t>liar de servicio de la Corte Suprema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osé María</w:t>
        <w:br/>
        <w:t>Sarmiento (Resolución 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