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88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70/94</w:t>
        <w:br/>
        <w:t>SUPERINTENDENCIA ADMINISTRATIVA</w:t>
        <w:br/>
        <w:t>b.9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 pedido 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La Rioja) y an-</w:t>
        <w:br/>
        <w:t>ticipo de viáticos por el término de dos (2) dias, formu-</w:t>
        <w:br/>
        <w:t>lado a fs. 1 por el señor Decano del Cuerpo de Tasadores</w:t>
        <w:br/>
        <w:t>Oficiales de la Justicia Nacional don Sofanor Novillo</w:t>
        <w:br/>
        <w:t>Corvalán a favor del Perito Tasador Arquitecto Carlos E.</w:t>
        <w:br/>
        <w:t>Fuchs, con motivo de tener que trasladarse a la Ciudad</w:t>
        <w:br/>
        <w:t>de La Rioja con el objeto de evaluar y emitir opinión</w:t>
        <w:br/>
        <w:t>respecto del contrato de locación del inmueble de la</w:t>
        <w:br/>
        <w:t>Avda. Presidente Perón n° 576 de dicho asiento,</w:t>
        <w:br/>
        <w:t>autori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