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87/</w:t>
      </w:r>
      <w:r>
        <w:rPr>
          <w:rFonts w:ascii="Arial" w:hAnsi="Arial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17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35/90 caratulado "OBRA SOCIAL DEL PODER JUDICIAL DE</w:t>
        <w:br/>
        <w:t>LA NACIÓN s/necesidad de fijar nuevos porcentajes y va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uotas de afili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este Tribunal, en su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/90, fijó la cuota de los afiliados extraordinarios y sus</w:t>
        <w:br/>
        <w:t>socios familiares a la vez que autorizó al Director de la</w:t>
        <w:br/>
        <w:t>Obra Social del Poder Judicial a actualizarlas de acuerdo a</w:t>
        <w:br/>
        <w:t>la variación de la remuneración del Juez de la Corte Suprema</w:t>
        <w:br/>
        <w:t>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oportunidad de consid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sulta efectuada por el señor Interventor de la Obra</w:t>
        <w:br/>
        <w:t>Social con relación a la cuota de los afiliados extraordina-</w:t>
        <w:br/>
        <w:t>rios, esta Corte en la resolución 1496/90 dispuso suspender</w:t>
        <w:br/>
        <w:t>el sistema de ajuste de dicha cuota previsto en la acordada</w:t>
        <w:br/>
        <w:t>4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Que  en  la  actualidad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ventor solicita un reajuste de las mencionadas cuotas</w:t>
        <w:br/>
        <w:t>elevándolas de manera que sean compensatorias para la Obra</w:t>
        <w:br/>
        <w:t>Social sin resultar excesivamente onerosas para los socios</w:t>
        <w:br/>
        <w:t>extraordinarios y que se aplique en el futuro un sistema de</w:t>
        <w:br/>
        <w:t>indexación cuyo tope máximo sean los índices establecidos en</w:t>
        <w:br/>
        <w:t>la acordada 4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Fijar la cuota de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ordinarios a partir del mes de marzo del corriente en la</w:t>
        <w:br/>
        <w:t>suma de A 1.300.000 respecto del titular y su grupo familiar</w:t>
        <w:br/>
        <w:t>primario (art. 6°, incs. c, d, e y f) y en la suma de</w:t>
        <w:br/>
        <w:t>A 650.000 para cada uno de los demás socios familiares (art.</w:t>
        <w:br/>
        <w:t>6°, incs. g a 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Sr. Direct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Social del Poder Judicial a actualizar dichas sumas por</w:t>
        <w:br/>
        <w:t>un sistema que no supere el máximo de los índices dis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acordada 4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Victor Pagnone</dc:creator>
  <dc:description/>
  <dc:language>en-US</dc:language>
  <cp:lastModifiedBy/>
  <dcterms:modified xsi:type="dcterms:W3CDTF">2007-03-22T13:41:00Z</dcterms:modified>
  <cp:revision>3</cp:revision>
  <dc:subject/>
  <dc:title>RESOLUCION Nº 18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