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1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-197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abril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9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2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marzo ppdo.- la renuncia condicionada presentada por el</w:t>
        <w:br/>
        <w:t>Encargado de S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Corte Suprema de Justicia de la</w:t>
        <w:br/>
        <w:t>Nación, señor Manuel García en los términos de los decretos</w:t>
        <w:br/>
        <w:t>8820/62 y 9202/62 hasta tanto la A.N.Se.S comunique el otorga-</w:t>
        <w:br/>
        <w:t>miento del beneficio jubilatorio (Acordada N° 50/96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973|93/SSJ/PERSONAL/1999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