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78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con el objeto de contratar la provisión de</w:t>
        <w:br/>
        <w:t>dos (2) equipos de aire acondicionado con destino a esta</w:t>
        <w:br/>
        <w:t>Corte Suprema de Justicia de la Nación (Oficinas nros.</w:t>
        <w:br/>
        <w:t>4064 y 4074 correspondientes a la Vocalía del señor Mi-</w:t>
        <w:br/>
        <w:t>nistro doctor Julio Salvador Nazareno); y teniendo en</w:t>
        <w:br/>
        <w:t>cuenta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S MIL QUINIENTOS</w:t>
        <w:br/>
        <w:t>($ 3.500.-)- a la Cuenta "Equipo de oficina y muebles"</w:t>
        <w:br/>
        <w:t>(05-17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