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018/92                        EXP.N°1612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maestranza y de servi-</w:t>
        <w:br/>
        <w:t>cio de la Intendencia del Palacio de Justicia.</w:t>
        <w:br/>
        <w:t>AUXILIAR DE SERVICIO:    en reemplazo del señor    Carlos</w:t>
        <w:br/>
        <w:t>María Díaz    que    fue promovido,    al señor LEONARDO JAVIER</w:t>
        <w:br/>
        <w:t>ROJAS (D.N.I.N° 20.766.580 -clase 196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