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6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104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ENERAL</w:t>
        <w:br/>
        <w:t>MFG.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mantenimiento de los ascensores del edificio sede de</w:t>
        <w:br/>
        <w:t>los Tribunales Federales de La Plata, durante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7 y el 31 de di-</w:t>
        <w:br/>
        <w:t>ciembre de 1996, y teniendo en cuenta lo establecido en</w:t>
        <w:br/>
        <w:t>el Artículo 56, Inciso 3º, Apartado a) de la Ley de Con-</w:t>
        <w:br/>
        <w:t>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sar la contratación directa pertinente, a</w:t>
        <w:br/>
        <w:t>los fines señalados precedentemente y conforme al plie-</w:t>
        <w:br/>
        <w:t>go, cláusulas particulares y especificaciones técnicas</w:t>
        <w:br/>
        <w:t>obrantes a fs. 8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a a la suma de PESOS CUARENTA Y SEIS MIL DOSCIEN-</w:t>
        <w:br/>
        <w:t>TOS SETENTA Y DOS ($ 46.272,0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3.136,00.- a la Cuenta "MANTENIMIENTO Y REPA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S Y EQUIPOS" (05-17-00-00-01-0097-3-3-3-</w:t>
        <w:br/>
        <w:t>-00000-1-1.3) del Presupuesto General de Gastos para el</w:t>
        <w:br/>
        <w:t>Ejercicio Financiero del a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3.136,00.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uenta "MANTENIMIENTO Y REPA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S Y EQUIPOS" (05-17-00-00-01-0097^3-3^3-</w:t>
        <w:br/>
        <w:t>-00000-1-1.3) del Presupuesto General de Gastos para el</w:t>
        <w:br/>
        <w:t>Ejercicio Financiero del año 199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