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64/90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6.</w:t>
        <w:br/>
        <w:t>Visto    Lo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567/95 -hasta el 30 de noviembre de 1996- referente a la</w:t>
        <w:br/>
        <w:t>contratación de un agente con categoría presupuestaria equiva-</w:t>
        <w:br/>
        <w:t>lente a la del cargo de secretario de juzgado, un agente con</w:t>
        <w:br/>
        <w:t>categoría de prosecretario administrativo y un agente con</w:t>
        <w:br/>
        <w:t>categoría presupuestaria equivalente a ayudante, para desempe-</w:t>
        <w:br/>
        <w:t>ñarse en el Juzgado Federal de Juju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Disponer, conforme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/96 de este Tribunal, que los contratos pro-</w:t>
        <w:br/>
        <w:t>rrogados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caducarán autom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 en la fecha en que se habilite el cit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64|90/SSJ/PERSONAL/1996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