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1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91/00 y su modificatoria N° 1493/00, hasta el 31 de mayo del 2001, referente a la</w:t>
        <w:br/>
        <w:t>contratación de los agentes -cuyos nombres y categorías presupuestarias a</w:t>
        <w:br/>
        <w:t>continuación se detallan- para desempeñarse en el Juzgado Nacional en lo Criminal y</w:t>
        <w:br/>
        <w:t>Correccional Federal N°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LLO, Federic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, Gabriela Alejandr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stón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Julio Gonzalo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