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118/</w:t>
      </w:r>
      <w:r>
        <w:rPr>
          <w:rFonts w:eastAsia="Courier New" w:ascii="Courier New" w:hAnsi="Courier New"/>
          <w:color w:val="auto"/>
          <w:sz w:val="20"/>
          <w:lang w:val="es-ES_tradnl"/>
        </w:rPr>
        <w:t>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46/93</w:t>
        <w:br/>
        <w:t>SUPERINTENDENCIA ADMINISTRATIVA</w:t>
        <w:br/>
        <w:t>PM.11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 de diciembre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</w:t>
        <w:br/>
        <w:t>situ" una licitación pública, a fin de contratar el ser-</w:t>
        <w:br/>
        <w:t>vicio de mantenimiento y asistencia técnica del equipo</w:t>
        <w:br/>
        <w:t>telefónico instalado en el edificio sede del Juzgado Fe-</w:t>
        <w:br/>
        <w:t>deral de Pimera Instancia de Santiago del Estero, duran-</w:t>
        <w:br/>
        <w:t>te el periodo comprendido entre 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enero de 1994 y</w:t>
        <w:br/>
        <w:t>el 31 de diciembre de 1995; y teniendo en cuenta lo pre-</w:t>
        <w:br/>
        <w:t>visto por el Artículo 55 de la Ley de Contabilidad y sus</w:t>
        <w:br/>
        <w:t>decretos reglamentarios y lo dispuesto por esta Corte</w:t>
        <w:br/>
        <w:t>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"in situ" la licitación pública pertinen-</w:t>
        <w:br/>
        <w:t>te, a los fines señalados precedentemente y conforme al</w:t>
        <w:br/>
        <w:t>pliego, cláusulas particulares y anexo obrantes a fs-</w:t>
        <w:br/>
        <w:t>9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VEINTIDOS MIL ($</w:t>
        <w:br/>
        <w:t>22.0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11.000.-  a la 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quinaria y equipo" (05-17-3-3-3-1-1.1)</w:t>
        <w:br/>
        <w:t>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11.000.-  a la 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quinaria y equipo" (05-17-3-3-3-1-1.1)</w:t>
        <w:br/>
        <w:t>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</w:t>
        <w:br/>
        <w:t>Subse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