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76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  <w:br/>
      </w:r>
      <w:r>
        <w:rPr>
          <w:rFonts w:ascii="Courier New" w:hAnsi="Courier New"/>
          <w:sz w:val="20"/>
          <w:lang w:val="es-ES_tradnl"/>
        </w:rPr>
        <w:t>b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edificio sito en Cerrito</w:t>
        <w:br/>
        <w:t>n° 55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es nros.</w:t>
        <w:br/>
        <w:t>1181/92 y 326/93 (confr. fs. 58 y 83), la Directora Gene-</w:t>
        <w:br/>
        <w:t>ral de la Subsecretaría de Administración, C.P.N. Estela</w:t>
        <w:br/>
        <w:t>M. C. Basso, ha celebrado -"ad-referendum"- el contrato</w:t>
        <w:br/>
        <w:t>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a im-</w:t>
        <w:br/>
        <w:t>prescindible necesidad de continuar con la locación de</w:t>
        <w:br/>
        <w:t>referencia por cuanto resulta imposible en las actuales</w:t>
        <w:br/>
        <w:t>condiciones proceder a mudar a los Tribunales, Ministe-</w:t>
        <w:br/>
        <w:t>rios Públicos y demás dependencias que allí funcionan, y</w:t>
        <w:br/>
        <w:t>sin perjuicio de iniciar los trámites de la expropiación</w:t>
        <w:br/>
        <w:t>de dicho edificio en el futuro caso de no poder obtener-</w:t>
        <w:br/>
        <w:t>se otro de altern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obra a fs. 87/89-</w:t>
        <w:br/>
        <w:t>celebrado entre la Directora General de la Subsecretaría</w:t>
        <w:br/>
        <w:t>de Administración, C.P.N. Estela M. C. Basso y la señora</w:t>
        <w:br/>
        <w:t>Luján Lucia Giuzio de Caballero, apoderada de la firma</w:t>
        <w:br/>
        <w:t>propietaria del inmueble de la calle Cerrito n° 550 de</w:t>
        <w:br/>
        <w:t>esta Capital, por el término de cinco (5) años a partir</w:t>
        <w:br/>
        <w:t>del 1° de octubre de 1992 y sobre la base de una alqui-</w:t>
        <w:br/>
        <w:t>ler mensual de DOLARES ESTADOUNIDENSES SES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(U$S 6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MtANO A: rAV*GN* VAftt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