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830/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5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9/94 caratulado: CAMARA</w:t>
        <w:br/>
        <w:t>FEDERAL DE APELACIONES DE SAN MARTIN -haberes-subrogancia-RUA</w:t>
        <w:br/>
        <w:t>Alejandro Lui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. Alejandro Luis Rú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Secretaría Penal n° 4 de la</w:t>
        <w:br/>
        <w:t>Cámara Federal de Apelaciones de San Martín, impugnó (fs.</w:t>
        <w:br/>
        <w:t>83), la resolución 1633/95 (fs. 80), por la cual no se hizo</w:t>
        <w:br/>
        <w:t>lugar al recurso de reconsideración contra la providencia</w:t>
        <w:br/>
        <w:t>suscripta por el señor Presidente del Tribunal (fs.26), que</w:t>
        <w:br/>
        <w:t>decidió la denegación al presentante de la gratificación</w:t>
        <w:br/>
        <w:t>prevista por el decreto 5046/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ctual petición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ocedente, razón por la cual no corresponde hacerle lugar</w:t>
        <w:br/>
        <w:t>con ese solo arg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, por improcedente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formulado por el doctor Alejandro Luis RUA, prosecreta-</w:t>
        <w:br/>
        <w:t xml:space="preserve">rio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Secretaría Penal n° 4 de la Cámara</w:t>
        <w:br/>
        <w:t xml:space="preserve">Federal de Apelaciones de San Martín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</w:t>
      </w:r>
      <w:r>
        <w:rPr>
          <w:sz w:val="20"/>
        </w:rPr>
        <w:t xml:space="preserve"> a</w:t>
      </w:r>
      <w:r>
        <w:rPr>
          <w:sz w:val="20"/>
          <w:lang w:val="es-ES_tradnl"/>
        </w:rPr>
        <w:t>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O  DE  LOS  SEÑORES  MINISTROS  DOCTORES  AUGUSTO 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LUSCIO Y ENRIQUE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r. Alejandro Rúa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se pronuncie con relación al rechazo de la</w:t>
        <w:br/>
        <w:t>reconsideración deducida en estas actuaciones en las que re-</w:t>
        <w:br/>
        <w:t>clamó la gratificación prevista por el decreto 5046/51 (res.</w:t>
        <w:br/>
        <w:t>1633/95 a fs.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reiterar qu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ón resulta improcedente. En efecto, la jerarquía del</w:t>
        <w:br/>
        <w:t>cargo que ocupa el doctor Rúa conlleva, como regla, el deber</w:t>
        <w:br/>
        <w:t>de asumir tareas correspondientes a las de cargos administra-</w:t>
        <w:br/>
        <w:t>tivos inferiores sin exceder limites razonables. En el presen-</w:t>
        <w:br/>
        <w:t>te caso, la mayor labor invocada consistió en la asunción de</w:t>
        <w:br/>
        <w:t>trabajos de dicha naturaleza, por disposición de la cámara,</w:t>
        <w:br/>
        <w:t>circunstancia que no excede la de una mera asignación de fun-</w:t>
        <w:br/>
        <w:t>ciones, sin que se haya demostrado una sobrecarga tal que jus-</w:t>
        <w:br/>
        <w:t>tifique considerar favorablemente la petición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or estos motivos n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al caso el precedente citado (Res. 175/94), En aque-</w:t>
        <w:br/>
        <w:t>lla oportunidad este Tribunal se expidió favorablemente res-</w:t>
        <w:br/>
        <w:t>pecto de un agente que ocupaba el cargo de prosecretario jefe</w:t>
        <w:br/>
        <w:t>y simultáneamente se desempeñó como prosecretario administra-</w:t>
        <w:br/>
        <w:t>tivo. Se prescindió entonces del requisito de que se tratase</w:t>
        <w:br/>
        <w:t>de un cargo de igual o superior jerarquía (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p. a del</w:t>
        <w:br/>
        <w:t>decreto 5046/51) y se fundó la procedencia de la gratifica-</w:t>
        <w:br/>
        <w:t>ción en razones de equidad. Debe destacarse que la diferencia</w:t>
        <w:br/>
        <w:t>entre esos cargos no resulta relevante en razón de la eviden-</w:t>
        <w:br/>
        <w:t>te similitud de las exigencias funcionales que comparten quie-</w:t>
        <w:br/>
        <w:t>nes los ocupan. A lo que debe añadirse el criterio que al res-</w:t>
        <w:br/>
        <w:t>pecto ha sustentado esta Corte cuando dispuso -cumplidos cier-</w:t>
        <w:br/>
        <w:t>tos recaudos- la equiparación de sus remuneraciones (acorda-</w:t>
        <w:br/>
        <w:t>das 75/93, punto 3°, y 37/94, punt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e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ámara -equivalente al de secretario de primera instancia-</w:t>
        <w:br/>
        <w:t>está sujeto a requisitos reglamentarios diferentes (art. 12</w:t>
        <w:br/>
        <w:t>del dec. ley 1285/58 ref. título habilitante), deberes y ob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83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5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ciones que importan mayor responsabilidad en su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. arts. 147, 163 y ss. de la ley 1893) que obstan a la pro-</w:t>
        <w:br/>
        <w:t>cedencia de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último, debe señal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atendiendo a circunstancias en las que se pu-</w:t>
        <w:br/>
        <w:t>diera comprometer el derecho a una retribución justa, exten-</w:t>
        <w:br/>
        <w:t>dió el beneficio previsto por el decreto citado a supuestos</w:t>
        <w:br/>
        <w:t>no contemplados (reemplazo de agentes de igual o superior je-</w:t>
        <w:br/>
        <w:t>rarquía fundado en causales de enfermedad de largo tratamien-</w:t>
        <w:br/>
        <w:t xml:space="preserve">to, acordada de Fallos: 311:11). 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secuencia, a este Tri-</w:t>
        <w:br/>
        <w:t>bunal le cabe pues apreciar la adecuada aplicación de dichas</w:t>
        <w:br/>
        <w:t>normas sin desvirtuar los fines que inspiró su dictado (acor-</w:t>
        <w:br/>
        <w:t>dada de Fallos: 311:17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l doctor Alejandr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úa que deberá estarse a lo dispuesto en la resolución 16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° 830/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