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RESOLUCION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09/83.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EXPTE.</w:t>
      </w:r>
      <w:r>
        <w:rPr>
          <w:rFonts w:ascii="Times New Roman" w:hAnsi="Times New Roman"/>
          <w:color w:val="auto"/>
          <w:sz w:val="20"/>
          <w:lang w:val="es-ES"/>
        </w:rPr>
        <w:t xml:space="preserve"> N</w:t>
      </w:r>
      <w:r>
        <w:rPr>
          <w:rFonts w:eastAsia="Times New Roman" w:ascii="Times New Roman" w:hAnsi="Times New Roman"/>
          <w:color w:val="auto"/>
          <w:sz w:val="20"/>
          <w:lang w:val="es-ES"/>
        </w:rPr>
        <w:t>º 668/83 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Buenos Aires, 19 de mayo de 1983.-</w:t>
        <w:br/>
        <w:t>Visto el presente expediente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 1188/83</w:t>
        <w:br/>
        <w:t>del registro del Departamento de Compras, por el que soli-</w:t>
        <w:br/>
        <w:t>cita autorización para convocar una licitación con el ob-</w:t>
        <w:br/>
        <w:t>jeto de contratar la provisión e instalación de dos table-</w:t>
        <w:br/>
        <w:t>ros de Fuerza Motriz para comando de ascensores, en el edi-</w:t>
        <w:br/>
        <w:t>ficio de Cangallo 2455, de conformidad con lo establecido</w:t>
        <w:br/>
        <w:t>en el Artículo 56, Inciso 3º, Apartado a) de la Ley de Con-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tabilidad y teniendo en cuenta lo dispuesto por la Acorda-</w:t>
        <w:br/>
        <w:t>da N</w:t>
      </w:r>
      <w:r>
        <w:rPr>
          <w:rFonts w:eastAsia="Times New Roman" w:ascii="Times New Roman" w:hAnsi="Times New Roman"/>
          <w:color w:val="auto"/>
          <w:sz w:val="20"/>
          <w:lang w:val="es-ES_tradnl" w:eastAsia="es-ES"/>
        </w:rPr>
        <w:t>º. 42/81;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1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°) Autorizar al Departamento de Compras</w:t>
        <w:br/>
        <w:t>a convocar la licitación pertinente, conforme al pliego y</w:t>
        <w:br/>
        <w:t>cláusulas particulares obrantes a fs. 9/10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2o) El importe aproximado que asciende a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la suma de PESOS: QUINCE MILLONES ($ 15.000.000.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—), desti-</w:t>
        <w:br/>
        <w:t>nado a atender el gasto emergente de la licitación que se</w:t>
      </w:r>
    </w:p>
    <w:p>
      <w:pPr>
        <w:pStyle w:val="Normal"/>
        <w:bidi w:val="0"/>
        <w:jc w:val="left"/>
        <w:rPr/>
      </w:pPr>
      <w:r>
        <w:rPr/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autoriza, deber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á imputarse a la Cuenta "Otros Bienes de Con</w:t>
        <w:br/>
        <w:t>sumo" (1-05-002-1-12-1210-225) del Presupuesto General de</w:t>
        <w:br/>
        <w:t>Gastos para el Ejercicio Financiero del año 1983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3o) Reg</w:t>
      </w:r>
      <w:r>
        <w:rPr>
          <w:rFonts w:eastAsia="Times New Roman" w:ascii="Times New Roman" w:hAnsi="Times New Roman"/>
          <w:color w:val="auto"/>
          <w:sz w:val="20"/>
          <w:lang w:val="es-ES_tradnl"/>
        </w:rPr>
        <w:t>ístrese y devuélvanse al citado De-</w:t>
        <w:br/>
        <w:t>partamento. a sus efectos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Times New Roman" w:hAnsi="Times New Roman"/>
          <w:color w:val="auto"/>
          <w:sz w:val="20"/>
          <w:lang w:val="es-ES_tradnl"/>
        </w:rPr>
        <w:t>s.t.</w:t>
      </w:r>
    </w:p>
    <w:p>
      <w:pPr>
        <w:pStyle w:val="Normal"/>
        <w:bidi w:val="0"/>
        <w:jc w:val="left"/>
        <w:rPr/>
      </w:pPr>
      <w:r>
        <w:rPr>
          <w:rFonts w:ascii="Times New Roman" w:hAnsi="Times New Roman"/>
          <w:color w:val="auto"/>
          <w:sz w:val="20"/>
          <w:lang w:val="es-ES_tradnl"/>
        </w:rPr>
        <w:t>sac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