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1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66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 señor Intendente del</w:t>
        <w:br/>
        <w:t>Palacio de Justicia a fs. 13/l4 y a fs. 18 y a lo expresado</w:t>
        <w:br/>
        <w:t>en el descargo de fs. 16, previénese al Auxiliar de Quinta</w:t>
        <w:br/>
        <w:t>(Personal de Servicio) don Daniel Jorge Miras que en caso de</w:t>
        <w:br/>
        <w:t>incurrir en nuevas inasistencias que no estén debidamente jus</w:t>
        <w:br/>
        <w:t>tificadas, será declarado cesante, como se lo advirtió a fs.</w:t>
        <w:br/>
        <w:t>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