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300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-11.764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    de      junio        de     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2333/96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xiste la necesidad de adquirir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canner con cargador de hojas 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s y una computadora</w:t>
        <w:br/>
        <w:t>personal de especiales características; solicitada por la</w:t>
        <w:br/>
        <w:t>Secretaría Especial Acordada 26/97 para atender necesidades</w:t>
        <w:br/>
        <w:t>funcio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s características técnicas y los precios de los</w:t>
        <w:br/>
        <w:t>equipos, de los presupuestos agregados a fojas 2/11 y presta</w:t>
        <w:br/>
        <w:t>su conformidad, con la salvedad de someter a intervención de</w:t>
        <w:br/>
        <w:t>su personal técnico la recepción de los equipos una vez</w:t>
        <w:br/>
        <w:t>adquiridos,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a    la    Direcci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contratar con la empresa</w:t>
        <w:br/>
        <w:t>"ANYX S.R.L.", por la suma de PESOS TRECE MIL CIENTO</w:t>
        <w:br/>
        <w:t>CINCUENTA ($13.150.-) la provisión de un scanner y una</w:t>
        <w:br/>
        <w:t>computadora personal con destino a la Secretaría Especial</w:t>
        <w:br/>
        <w:t>Acordada 26/97; conforme el artículo 56, inciso 3°</w:t>
        <w:br/>
        <w:t>apartado a} de la Ley de Contabilidad y sus decretos</w:t>
        <w:br/>
        <w:t>reglamentarios y la pertinente intervención de la</w:t>
        <w:br/>
        <w:t>Dirección de Informática, al momento de su recep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ese la presente erogación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a las partidas presupues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para su</w:t>
        <w:br/>
        <w:t>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