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9/99                                                      EXPEDIENTE N° 25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as, 12 de      octubre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</w:t>
        <w:br/>
        <w:t>decreto- ley 1285/58 (Ley 14.467) y 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Ja dotación de personal de</w:t>
        <w:br/>
        <w:t>la Corte Suprema de Justicia de la Nación - Mesa de Entradas del Tribunal-</w:t>
        <w:br/>
        <w:t>AUXILIAR ADMINISTRATIVO: en reemplazo del señor Claudio Aurelio Amaya que</w:t>
        <w:br/>
        <w:t>fue promovido, al señor Guillermo SANCHEZ (D.N.I. N° 25.410.357 -clase 197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l ap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 de reincidencia, titulo y examen que serán</w:t>
        <w:br/>
        <w:t>agregadas al legajo personal,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