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60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gastos de movilidad (Decreto N° 1343/74, Ane-</w:t>
        <w:br/>
        <w:t>xo I, Artículo 5o, Apartado I, Inciso f), formulado</w:t>
        <w:br/>
        <w:t>precedentemente por la señora Defensora Oficial ante los</w:t>
        <w:br/>
        <w:t>Juzgados Federales de Primera Instancia en lo Criminal y</w:t>
        <w:br/>
        <w:t>Correccional de Morón (Provincia de Buenos Aires) docto-</w:t>
        <w:br/>
        <w:t>ra Olga Susana García, con motivo de las visitas carcela-</w:t>
        <w:br/>
        <w:t>rias a realisar durante el mes en curso a las unidades</w:t>
        <w:br/>
        <w:t>carcelarias de Olmos y Ezeiza, autorízase a la Subsecre-</w:t>
        <w:br/>
        <w:t>taría de Administración a dar trámite favorable a la so-</w:t>
        <w:br/>
        <w:t>licitud reintegrando los conceptos señalados que -confor-</w:t>
        <w:br/>
        <w:t>me a las pertinentes planillas que se acompañaran al</w:t>
        <w:br/>
        <w:t>efecto- correspon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