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al mayor del Juzgado Federal de Mercedes, doctora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Cristina Lotito, mientras dure su contratación (art.34</w:t>
        <w:br/>
        <w:t>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