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332/9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11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cgl7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Salta} y antici-</w:t>
        <w:br/>
        <w:t>po de viáticos por el término de tres (3) días, formula-</w:t>
        <w:br/>
        <w:t>do precedentemente por la Secretaría Letrada de Informá-</w:t>
        <w:br/>
        <w:t>tica del Tribunal a favor del Prosecretario Jefe señor</w:t>
        <w:br/>
        <w:t>Alberto Oscar Chareca y de la Prosecretaria Administrati-</w:t>
        <w:br/>
        <w:t>va Ingeniera Adriana Marisa Waintal, con motivo de tener</w:t>
        <w:br/>
        <w:t>que trasladarse ambos a la ciudad de Salta en la primera</w:t>
        <w:br/>
        <w:t>quincen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l mes de febrero próximo con el objeto de pro-</w:t>
        <w:br/>
        <w:t>ceder a la instalación del equipo de computación y del</w:t>
        <w:br/>
        <w:t>cableado correspondiente para el Centro de Cómputos del</w:t>
        <w:br/>
        <w:t>asiento, autorízase a la Subsecretaría de Administración</w:t>
        <w:br/>
        <w:t>a dar trámite favorable a la solicitud en la forma reque-</w:t>
        <w:br/>
        <w:t>rida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