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3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  de febrer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 23 de enero</w:t>
        <w:br/>
        <w:t>próximo pasado- la renuncia presentada por el Auxiliar /</w:t>
        <w:br/>
        <w:t>(Personal Administrativo y Técnico) de la Dirección Admi-</w:t>
        <w:br/>
        <w:t>nistrativa y Contable del Poder Judicial de la Nacida Se-</w:t>
        <w:br/>
        <w:t>ñor Luis María Freire Rom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