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7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133/88 por el</w:t>
        <w:br/>
        <w:t>que se tramita la provisión y colocación de carrozados a los</w:t>
        <w:br/>
        <w:t>vehículos utilitarios adquiridos a "Autolatina Argentina s.</w:t>
        <w:br/>
        <w:t>a." por Orden de Compra nº 89/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Igarreta s.a." es la concesiona-</w:t>
        <w:br/>
        <w:t>ria oficial y exclusiva designada por la fabricante para la</w:t>
        <w:br/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os trabajos directamente a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mpras informa a fs. 8</w:t>
        <w:br/>
        <w:t>sobre la cantidad de unidades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equip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 - Autorizar a la Subsecretaría de Adminis-</w:t>
        <w:br/>
        <w:t>tración (Departamento de Compras), a contratar directamente</w:t>
        <w:br/>
        <w:t>con la firma "Igarreta s.a." el carrozado de los vehículos</w:t>
        <w:br/>
        <w:t>utilitarios, conforme al presupuesto de fs. 1/7 y constan-</w:t>
        <w:br/>
        <w:t>cia de fs. 10 "in fine", por la suma total de AUSTRALES ///</w:t>
        <w:br/>
        <w:t>CIENTO OCHENTA Y UN MIL QUINIENTOS SESENTA ($A 181.560.-),</w:t>
        <w:br/>
        <w:t>pago anticipado a efectuarse el día 16 del pres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tender el presente gasto con cargo a la</w:t>
        <w:br/>
        <w:t>Cuenta "Medios de Transporte" (1-05-004-4-41-4110-278) de</w:t>
        <w:br/>
        <w:t>la "Cuenta Especial 510 - Infraestructura Judicial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  <w:br/>
        <w:t>de Compras a sus efecto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