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 n° 3.9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1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12 de diciembre      de 20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fer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 efectuada por la firma TEA IMAGEN para realizar filmaciones</w:t>
        <w:br/>
        <w:t>en un ascensor del edifici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lto Tribunal ha adoptado como norma,</w:t>
        <w:br/>
        <w:t xml:space="preserve">por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s Junciones judiciales, no autorizar filmaciones en el ámb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alacio de Justicia (Fallos 302:921 y 303:1353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No hacer lugar a la autorización solicitada</w:t>
        <w:br/>
        <w:t>por la firma TEA IMAG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i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