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  438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27/88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se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-</w:t>
        <w:br/>
        <w:t>diante las cuales se tramitó la licitación públic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/88, destinada a contratar la ejecución de los trabajos</w:t>
        <w:br/>
        <w:t>de refección y ampliación del edificio sede del Juzgado</w:t>
        <w:br/>
        <w:t>Federal de Primera Instancia de Paso de los Libres (Pro-</w:t>
        <w:br/>
        <w:t>vincia de Corrient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Resolución n° 56/88 (confr. fs, 161), habiendo dicta-</w:t>
        <w:br/>
        <w:t>minado respecto de las ofertas presentadas la Comisión</w:t>
        <w:br/>
        <w:t>de Preadjudicaciones a fs. 15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/88, la que se adjudica -por menor precio- a la firma</w:t>
        <w:br/>
        <w:t>"INGENIERO CIVIL FERNANDO A. PIPAN" de acuerdo a su ofer-</w:t>
        <w:br/>
        <w:t>ta de fs. 338/398 y por el importe total de AUSTRALES UN</w:t>
        <w:br/>
        <w:t>MILLON NOVECIENTOS SETENTA Y DOS MIL SETECIENTOS DIECIO-</w:t>
        <w:br/>
        <w:t>CHO CON NOVENTA CENTAVOS ($A 1.972.718,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"Infraestructura Judicial*1 (Amplia-</w:t>
        <w:br/>
        <w:t>ciones y remodelaciones -Todo el País- (1-05-00 4-4-42-</w:t>
        <w:br/>
        <w:t>4 210-93-01) del Presupuesto General de Gastos para el</w:t>
        <w:br/>
        <w:t>Ejercicio Financiero del año 1988, autorizándose a la</w:t>
        <w:br/>
        <w:t>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propiar la suma aludida a fin de atender el pa-</w:t>
        <w:br/>
        <w:t>go de los Certificados de Obra, de Diferencia de Costos</w:t>
        <w:br/>
        <w:t>y de los Adicionales que surjan durante la ejecución de</w:t>
        <w:br/>
        <w:t>estos trabajo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ar e incluir en Libramiento de Pago o En-</w:t>
        <w:br/>
        <w:t>trega con la financiación prevista, los montos necesa-</w:t>
        <w:br/>
        <w:t>rios para cumplir en tiempo y forma los pagos menciona-</w:t>
        <w:br/>
        <w:t>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ncelar a través de su tesorería, o -en su ca-</w:t>
        <w:br/>
        <w:t>so- de la Tesorería General de la Nación, los Certifica-</w:t>
        <w:br/>
        <w:t>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ízase a la Subdirección Gene-</w:t>
        <w:br/>
        <w:t>ral de Servicios y Producción para que, por intermedio</w:t>
        <w:br/>
        <w:t>del Departamento de Arquitectura, porceda a formular y</w:t>
        <w:br/>
        <w:t>suscribir, "ad-referendum" de este Tribunal, el respecti-</w:t>
        <w:br/>
        <w:t>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Aurotízase</w:t>
      </w:r>
      <w:r>
        <w:rPr>
          <w:rFonts w:ascii="Courier New" w:hAnsi="Courier New"/>
          <w:sz w:val="20"/>
          <w:lang w:val="es-ES_tradnl"/>
        </w:rPr>
        <w:t xml:space="preserve"> asimismo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para que apruebe y suscriba con in-</w:t>
        <w:br/>
        <w:t>tervención del Departamento de Arquitectura, los Certifi-</w:t>
        <w:br/>
        <w:t>cados de Obra y los Adicionales indicados anteriormente y</w:t>
        <w:br/>
        <w:t>con la intervención de la Comisión Liquidadora Ley 12.910</w:t>
        <w:br/>
        <w:t>los Certificados de Diferencia de Costos, todos ellos con</w:t>
        <w:br/>
        <w:t>carácter previo a su cancelación.- Los adicionales no po-</w:t>
        <w:br/>
        <w:t>drán superar individualmente el uno por ciento (1%) , ni</w:t>
        <w:br/>
        <w:t>la suma de ellos el cinco por ciento {5%} del monto total</w:t>
        <w:br/>
        <w:t>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comuníquese y remíta-</w:t>
        <w:br/>
        <w:t>se a la Subsecretaría de Administración, a sus efectos.</w:t>
        <w:br/>
        <w:t>Hágase saber al Departamento de Arquitectura y a la Comi-</w:t>
        <w:br/>
        <w:t>sión Liquidadora Ley 12.910 y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7</Characters>
  <CharactersWithSpaces>2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EXPEDIENTE N°   438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