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3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6- los</w:t>
        <w:br/>
        <w:t>alcances de las resoluciones nros. 616/95 y 652/95, referente</w:t>
        <w:br/>
        <w:t>a la contratación de ocho agentes con categoría presupuesta-</w:t>
        <w:br/>
        <w:t>ria equivalente al cargo de secretario de juzgado para desem-</w:t>
        <w:br/>
        <w:t>peñarse en las Fiscalías de Primera Instancia con asiento en</w:t>
        <w:br/>
        <w:t>las localidades del interior del país que a continuación se</w:t>
        <w:br/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o de los Lib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