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5/93</w:t>
        <w:br/>
        <w:t>SUPERINTENDENCIA ADMINISTRATIVA</w:t>
        <w:br/>
        <w:t>PM.1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"in situ"</w:t>
        <w:br/>
        <w:t>una contratación directa destinada a contar con el servi-</w:t>
        <w:br/>
        <w:t>cio de limpieza del edificio de la calle Boulevard Oroño</w:t>
        <w:br/>
        <w:t>N° 940 de la ciudad de Rosario (Provincia de Santa Fe),</w:t>
        <w:br/>
        <w:t>sede de tribunales y organismos federales del asiento,</w:t>
        <w:br/>
        <w:t>durante 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</w:t>
        <w:br/>
        <w:t>1994 y el 31 de diciembre de 1995; y teniendo en cuenta</w:t>
        <w:br/>
        <w:t>lo previsto por el Artículo 56, Inciso 3°, Apartado a)</w:t>
        <w:br/>
        <w:t>(Decreto 2293/93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  <w:br/>
        <w:t>a efectuar "in situ" la contratación directa pertinente,</w:t>
        <w:br/>
        <w:t>a los fines señalados precedentemente y conforme al plie-</w:t>
        <w:br/>
        <w:t>go de bases y condiciones, cláusulas particulares y ane-</w:t>
        <w:br/>
        <w:t>xo obrantes a fs. 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VEINTICUATRO MIL</w:t>
        <w:br/>
        <w:t>OCHOCIENTOS CUARENTA ($ 24.840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2.420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20-3-3-5-1-1.1) del Presupuesto General</w:t>
        <w:br/>
        <w:t>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2.420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20-3-3-5-1-1.1) del Presupuesto General</w:t>
        <w:br/>
        <w:t>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