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97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2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gosto de 198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, y /</w:t>
        <w:br/>
        <w:t>teniendo en cuenta las conformidades prestadas a fs. 1 /</w:t>
        <w:br/>
        <w:t>por la Obra Social del Poder Judicial; y a fs. 5 por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</w:t>
      </w:r>
      <w:r>
        <w:rPr>
          <w:rFonts w:eastAsia="Courier New" w:ascii="Courier New" w:hAnsi="Courier New"/>
          <w:color w:val="auto"/>
          <w:sz w:val="20"/>
          <w:lang w:val="es-ES_tradnl"/>
        </w:rPr>
        <w:t>a</w:t>
        <w:br/>
        <w:t>Cámara Federal de Apelaciones de Comodoro Rivadavia, ads-</w:t>
        <w:br/>
        <w:t>críbase por el término de seis meses a partir del 15 de /</w:t>
        <w:br/>
        <w:t>agosto de 1984 a la Auxiliar Principal de 6ta.(Personal</w:t>
        <w:br/>
        <w:t>Administrativo y Técnico) señora Alicia Martínez de Otero</w:t>
        <w:br/>
        <w:t>de la Obra Social del Poder Judicial a la Cámara Federal /</w:t>
        <w:br/>
        <w:t>de Apelaciones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