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3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ja Nacional de</w:t>
        <w:br/>
        <w:t>Previsión para el Personal del Estado y Servicios Públicos</w:t>
        <w:br/>
        <w:t>a fs. 161 y teniendo en cuenta lo ordenado por esta Corte</w:t>
        <w:br/>
        <w:t>Suprema a fs. 64 acéptase la renuncia de la Oficial Supe-</w:t>
        <w:br/>
        <w:t>rior de Tercera (Personal Administrativo y Técnico) de la Ofi</w:t>
        <w:br/>
        <w:t>cina de Mandamientos y Notificaciones para la Justicia Nacio-</w:t>
        <w:br/>
        <w:t>nal de la Capital Federal señora CELIA PLA CARDENAS DE CIGO-</w:t>
        <w:br/>
        <w:t>RRAGA con efec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ción Administrativa y Contable</w:t>
        <w:br/>
        <w:t>con remisión de fotocopia de la comunicación de fs. 161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