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93/97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=112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raestruc-</w:t>
        <w:br/>
        <w:t>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NOVECIENTOS ($ 9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