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73/83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1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 de 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41.25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que se tramita el pago de honorarios a favor del Dr. /</w:t>
        <w:br/>
        <w:t>Pedro F. Soria Ojeda por sus intervenciones como conjuez</w:t>
        <w:br/>
        <w:t>ad-hoc en las causas caratuladas "Hynes Miguel s/recurso</w:t>
        <w:br/>
        <w:t>de Habeas Corpus (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.892/81) y "Madariaga de /</w:t>
        <w:br/>
        <w:t>Macías, Sofía, Clotilde Madariaga y Elía Madariaga c/Esta</w:t>
        <w:br/>
        <w:t>do Nacional Argentino s/retrocesi6n (expte.N° 17.562/79)</w:t>
        <w:br/>
        <w:t>que se tramitó en la Cámara Federal de Apelaciones de Re</w:t>
        <w:br/>
        <w:t>sistencia, teniendo en cuenta lo informado a fs. 1 y 2 y</w:t>
        <w:br/>
        <w:t>lo dispuesto 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</w:t>
        <w:br/>
        <w:t>ción a liquidar a la Cámara Federal de Apelaciones de Re</w:t>
        <w:br/>
        <w:t>sistencia la suma total de PESOS ARGENTINOS DOS MIL QUINIEN</w:t>
        <w:br/>
        <w:t>TOS ($a. 2.500.-) en concepto de pago de honorarios a favor</w:t>
        <w:br/>
        <w:t>del Dr. Pedro F. Soria Ojeda, por su intervención como con</w:t>
        <w:br/>
        <w:t>juez ad-hoc en las causa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presente gasto a la Cuenta "Hono</w:t>
        <w:br/>
        <w:t>rarios y retribuciones a terceros11 (1-05-002-1-12-1220-230)</w:t>
        <w:br/>
        <w:t>del Presupuesto General de Gastos para el Ejercicio Financi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 la Subsecretaría</w:t>
        <w:br/>
        <w:t xml:space="preserve">de Administración,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3</Characters>
  <CharactersWithSpaces>1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° 1573/83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