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, 3 y 4 de octubre del corriente año, a la Secreta-</w:t>
        <w:br/>
        <w:t>ria Letrada de la Corte Suprema de Justicia de la Nación,</w:t>
        <w:br/>
        <w:t>doctora Alicia Mariani; en virtud de lo dispuesto en el art.</w:t>
        <w:br/>
        <w:t>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