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erito Médico</w:t>
        <w:br/>
        <w:t>de la Justicia Nacional doctor Primitivo Héctor Burgo en los términos de los</w:t>
        <w:br/>
        <w:t>decretos 8820/62 y 9202/62 y de las leyes vigentes para su categoría hasta</w:t>
        <w:br/>
        <w:t>tanto la A.N.Se.S comunique el otorgamiento del beneficio (Acordada N°</w:t>
        <w:br/>
        <w:t>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