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79</w:t>
      </w:r>
      <w:r>
        <w:rPr>
          <w:rFonts w:eastAsia="Arial" w:ascii="Arial" w:hAnsi="Arial"/>
          <w:color w:val="auto"/>
          <w:sz w:val="20"/>
          <w:lang w:val="es-ES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    la Com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ventora Resoluci</w:t>
      </w:r>
      <w:r>
        <w:rPr>
          <w:rFonts w:eastAsia="Arial" w:ascii="Arial" w:hAnsi="Arial"/>
          <w:color w:val="auto"/>
          <w:sz w:val="20"/>
          <w:lang w:val="es-ES_tradnl"/>
        </w:rPr>
        <w:t>ón N°44/95 -C.S.J.N.- y lo opinado por</w:t>
        <w:br/>
        <w:t>el se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720/95 -hasta el 31 de marzo de 1996-, referente a las con-</w:t>
        <w:br/>
        <w:t>trataciones de los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ON GENERA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ARQUITE</w:t>
      </w:r>
      <w:r>
        <w:rPr>
          <w:rFonts w:ascii="Arial" w:hAnsi="Arial"/>
          <w:color w:val="auto"/>
          <w:sz w:val="20"/>
          <w:lang w:val="es-ES_tradnl"/>
        </w:rPr>
        <w:t>CTURA Y SER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IC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Auxiliares</w:t>
        <w:br/>
        <w:t>CALERO, Luciano L.</w:t>
        <w:br/>
        <w:t xml:space="preserve">CASTELLVI, Gloria </w:t>
      </w:r>
      <w:r>
        <w:rPr>
          <w:rFonts w:ascii="Arial" w:hAnsi="Arial"/>
          <w:color w:val="auto"/>
          <w:sz w:val="20"/>
          <w:lang w:val="en-US"/>
        </w:rPr>
        <w:t>I.</w:t>
        <w:br/>
      </w: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ÑAS, Ezequiel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BARRAZA, Fabio 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VEDI, Daniel F.</w:t>
        <w:br/>
        <w:t>MARQUEZ, Luis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ON GENERAL DE    SERVIC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TRAJILEVICH,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47|94/SSJ/PERSONAL/1995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