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4.582/7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 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357/77 y</w:t>
        <w:br/>
        <w:t>sus agregados del registro de la Dirección Administrativa</w:t>
        <w:br/>
        <w:t>y Contable del Poder Judicial de la Nación, por los que se</w:t>
        <w:br/>
        <w:t>tramitan los trabajos de remodelación, refección y pintura</w:t>
        <w:br/>
        <w:t>en el edificio sede de la Secretaría de Registro de Enrola-</w:t>
        <w:br/>
        <w:t>dos del Juzgado Federal de Primera Instancia de Paraná; 7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Be 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</w:t>
        <w:br/>
        <w:t>del 13 de febrero de 1973 (fs. 16), autorizó a la Dirección</w:t>
        <w:br/>
        <w:t>Administrativa y Contable a contratar directamente con el</w:t>
        <w:br/>
        <w:t>Servicio Nacional de Arquitectura la ejecución de los refe-</w:t>
        <w:br/>
        <w:t>ridos trabajos conforme al presupuesto elevado oportunamen-</w:t>
        <w:br/>
        <w:t>te por la suma de $ 465.0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sta Corte aprobó ma-</w:t>
        <w:br/>
        <w:t>yores costos, adicionales de obra y reajustes por las men-</w:t>
        <w:br/>
        <w:t>cionadas obras (Confr. Resoluciones Nros. 278/73 -fs. 6 del</w:t>
        <w:br/>
        <w:t>expte.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.244/73-, 267/74 -fs. 26 del expte. DAC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4.038/73-, 495/75 -fs. 28 del expte.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.898/</w:t>
        <w:br/>
        <w:t>75- y 1186/76 -fs. 13 del expte,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.009/76-), trans-</w:t>
        <w:br/>
        <w:t>firiéndose el importe total de $ 17.9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el menciona-</w:t>
        <w:br/>
        <w:t>do organismo estatal estima el gasto total de las obras en</w:t>
        <w:br/>
        <w:t>la suma de $ 62.174.300, solicitando en consecuencia, el im-</w:t>
        <w:br/>
        <w:t>porte de $ 44.274.300 para atender los mayores costos produ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s (Confr. fs. 24/25 del expte.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357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idad prestada por el señor Juez titular del asiento a</w:t>
        <w:br/>
        <w:t>fs. 29 y lo informado precedentemente por la Dirección Ad-</w:t>
        <w:br/>
        <w:t>ministrativa y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del Poder Judicial de la Nación a li-</w:t>
        <w:br/>
        <w:t>quidar y transferir al Servicio Nacional de Arquitectura</w:t>
        <w:br/>
        <w:t>la suma de PESOS: CUARENTA Y CUATRO MILLONES DOSCIENTOS</w:t>
        <w:br/>
        <w:t>SETENTA Y CUATRO MIL TRESCIENTOS ($ 44.274.300.-) para</w:t>
        <w:br/>
        <w:t>las obras de remodelación del edificio sede de la Secreta</w:t>
        <w:br/>
        <w:t>ría del Registro de Enrolados de Paraná (Entre Rí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ente dispuesto se apropiará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álvange a la Di-</w:t>
        <w:br/>
        <w:t>rección Administrativa y Contable del Poder Judicial de</w:t>
        <w:br/>
        <w:t>la N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3</Characters>
  <CharactersWithSpaces>20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4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