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3609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640/87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4 de agost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tratar la provi-</w:t>
        <w:br/>
        <w:t>sión de distintos materiales con destino al taller de</w:t>
        <w:br/>
        <w:t>herrería del Departamento de Producción y Mantenimiento;</w:t>
        <w:br/>
        <w:t>y teniendo en cuenta la urgencia que media en razón de</w:t>
        <w:br/>
        <w:t>lo dispuesto por este Tribunal en su Resolución N° 631</w:t>
        <w:br/>
        <w:t>de fecha 30 de julio último (confr. fs. 5/6), lo estable-</w:t>
        <w:br/>
        <w:t>cido en el Artículo 56, Inciso 3</w:t>
      </w:r>
      <w:r>
        <w:rPr>
          <w:rFonts w:eastAsia="Arial" w:ascii="Arial" w:hAnsi="Arial"/>
          <w:color w:val="auto"/>
          <w:sz w:val="20"/>
          <w:lang w:val="es-ES_tradnl" w:eastAsia="es-ES"/>
        </w:rPr>
        <w:t>º, Apartado d) de la ley</w:t>
        <w:br/>
        <w:t>de Contabilidad y sus decretos reglamentarios y lo que</w:t>
        <w:br/>
        <w:t>determina la 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l Departamento de Com-</w:t>
        <w:br/>
        <w:t>pras a convocar la contratación directa pertinente, a</w:t>
        <w:br/>
        <w:t>los fines señalados precedentemente y conforme al pliego</w:t>
        <w:br/>
        <w:t>de bases y condiciones obrante    a fs. 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DIECISIETE</w:t>
        <w:br/>
        <w:t>MIL ($A 17.000.-), a la Cuenta "Productos qu</w:t>
      </w:r>
      <w:r>
        <w:rPr>
          <w:rFonts w:eastAsia="Arial" w:ascii="Arial" w:hAnsi="Arial"/>
          <w:color w:val="auto"/>
          <w:sz w:val="20"/>
          <w:lang w:val="es-ES_tradnl"/>
        </w:rPr>
        <w:t>ímicos y medi-</w:t>
        <w:br/>
        <w:t>cinales" (1-05-002-1-12-1210-206) del Presupuesto Gene-</w:t>
        <w:br/>
        <w:t>ral de Gastos para el Ejercicio Financiero del año 1987</w:t>
        <w:br/>
        <w:t>(Artículo 13 de 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