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03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64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En ejercicio de las facultades estable-</w:t>
        <w:br/>
        <w:t>cidas en el art. 13 del decreto-ley 1285/58    (Ley 14.467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Subdi-</w:t>
        <w:br/>
        <w:t>rección de Notificaciones para la Justicia Nacional de acuer-</w:t>
        <w:br/>
        <w:t>do a lo establecido en la Acordada 82/90 y 2/93,</w:t>
        <w:br/>
        <w:t>ESCRIBIENTE AUXILIAR: -Notificador- en reemplazo de Ignacio</w:t>
        <w:br/>
        <w:t>Parera Gaviña que renunció, al señor ROMAN GIUDICE BRAVO</w:t>
        <w:br/>
        <w:t>(D.N.I.N° 16.385.473 -clase 196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_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