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429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17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02.539/87 del registro del Departamento de Arquitectu-</w:t>
        <w:br/>
        <w:t>ra, relacionado con las obras de ampliaci</w:t>
      </w:r>
      <w:r>
        <w:rPr>
          <w:rFonts w:eastAsia="Arial" w:ascii="Arial" w:hAnsi="Arial"/>
          <w:color w:val="auto"/>
          <w:sz w:val="20"/>
          <w:lang w:val="es-ES_tradnl"/>
        </w:rPr>
        <w:t>ón del edificio</w:t>
        <w:br/>
        <w:t>sede del Juzgado Federal de Primera Instancia de Catamar-</w:t>
        <w:br/>
        <w:t>ca; y teniendo en cuenta lo informado a fs. 8/10 por el</w:t>
        <w:br/>
        <w:t>mencionado Depart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el plan de trabaj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rva de inversiones referidos a las citadas obras (fs.</w:t>
        <w:br/>
        <w:t>7), presentado por la firma adjudicataria "HUASI CONS-</w:t>
        <w:br/>
        <w:t>TRUCCIONES S.R.L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probar el presupuesto detallado</w:t>
        <w:br/>
        <w:t>agregado a fs. 1/6, que forma parte de la documen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citaria acompa</w:t>
      </w:r>
      <w:r>
        <w:rPr>
          <w:rFonts w:eastAsia="Arial" w:ascii="Arial" w:hAnsi="Arial"/>
          <w:color w:val="auto"/>
          <w:sz w:val="20"/>
          <w:lang w:val="es-ES_tradnl"/>
        </w:rPr>
        <w:t>ñada por la citada empres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remítase al Depart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nto de Arquitectura, a sus efectos, previa interven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al Registro de Inmuebles Judicial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