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910 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555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 de agosto de 1984.-</w:t>
        <w:br/>
        <w:t>VISTAS las presentes actuaciones de Supe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ntendencta S-555/84, caratuladas: "JUZGADO FEDERAL DE M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OZA N°1 -Secretaría Electoral-, comunica que se hizo cargo</w:t>
        <w:br/>
        <w:t>de sus funciones el Sr. Luis Angel Precerutti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el Auxiliar Superior de 3ra. del</w:t>
        <w:br/>
        <w:t>Juzgado Federal N</w:t>
      </w:r>
      <w:r>
        <w:rPr>
          <w:rFonts w:ascii="Courier New" w:hAnsi="Courier New"/>
          <w:sz w:val="20"/>
        </w:rPr>
        <w:t>º1</w:t>
      </w:r>
      <w:r>
        <w:rPr>
          <w:rFonts w:ascii="Courier New" w:hAnsi="Courier New"/>
          <w:sz w:val="20"/>
          <w:lang w:val="es-ES_tradnl"/>
        </w:rPr>
        <w:t xml:space="preserve"> de Mendoza -Secretaría Electoral-, Lu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gel Precerutti solicita a fs. 3/4 que se le abonen los h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beres correspondientes al período que corre desde el 6 de</w:t>
        <w:br/>
        <w:t>octubre de 1981 hasta el 20 de mayo de 1983, lapso durante</w:t>
        <w:br/>
        <w:t>el cual le fueron retenidos, previa suspensión dispuesta en</w:t>
        <w:br/>
        <w:t>el sumario P-722/81, que se inició por encontrarse en trámi-</w:t>
        <w:br/>
        <w:t>te la causa N</w:t>
      </w:r>
      <w:r>
        <w:rPr>
          <w:rFonts w:ascii="Courier New" w:hAnsi="Courier New"/>
          <w:sz w:val="20"/>
        </w:rPr>
        <w:t>º741</w:t>
      </w:r>
      <w:r>
        <w:rPr>
          <w:rFonts w:ascii="Courier New" w:hAnsi="Courier New"/>
          <w:sz w:val="20"/>
          <w:lang w:val="es-ES_tradnl"/>
        </w:rPr>
        <w:t>/1 "FISCAL c/PRECERUTTI, Luis A. s/infrac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 al art. 292, 1ra. parte en concurso real (art. 55) del</w:t>
        <w:br/>
        <w:t>Código Pen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ausa penal mencionada, se resol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ó absolver al empleado con fecha 23 de noviembre de 1982</w:t>
        <w:br/>
        <w:t>(ver fs. 14/19), lo que motivó el levantamiento de la su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ensión impuesta a Precerutti por la Cámara Nacional Elec-</w:t>
        <w:br/>
        <w:t>toral el 20 de mayo de 1983 (ver fs. 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si bien esta Corte ha sosten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procede el pago de sueldos por funciones no desempe</w:t>
      </w:r>
      <w:r>
        <w:rPr>
          <w:rFonts w:ascii="Courier New" w:hAnsi="Courier New"/>
          <w:sz w:val="20"/>
        </w:rPr>
        <w:t>-</w:t>
        <w:br/>
        <w:t>ñ</w:t>
      </w:r>
      <w:r>
        <w:rPr>
          <w:rFonts w:ascii="Courier New" w:hAnsi="Courier New"/>
          <w:sz w:val="20"/>
          <w:lang w:val="es-ES_tradnl"/>
        </w:rPr>
        <w:t>adas, ello es así cuando no existe disposición específica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 ordene, dictada en virtud de fundamentos que justifi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quen la excepción. En el caso, el empleado fue suspendido por</w:t>
        <w:br/>
        <w:t>la Cámar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se le inició sumario administrativo por los moti</w:t>
      </w:r>
      <w:r>
        <w:rPr>
          <w:rFonts w:ascii="Arial" w:hAnsi="Arial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s indicados en el considerando anterior (ver fs. 10). Por</w:t>
        <w:br/>
        <w:t>lo tanto, la falta de liquidación de las sumas que correspon-</w:t>
        <w:br/>
        <w:t>dió abonar al agente, no obedeció a circunstancias que le /</w:t>
        <w:br/>
        <w:t>puedan ser imput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Que este Tribunal ha decidido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tualización de créditos salariales corresponde desde que ca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da suma es debida, pues la misma responde a un claro imperati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vo de justicia, cual es el de eliminar los efectos perjudicia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les que la demora en percibirlos ocasiona, atento a que las /</w:t>
        <w:br/>
        <w:t>prestaciones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sa especie tienen contenido alimentario    /</w:t>
        <w:br/>
        <w:t>(Confr. doctr. de Fallos: 301:319 y 911, Resolución N°231/81</w:t>
        <w:br/>
        <w:t>en expte. S-165/81, N°1537/81 en expte. S-3790/79 -Ref. N°1-</w:t>
        <w:br/>
        <w:t>y N°638/82 en expte. S-445/8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Que en los precedentes citados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vió que la actualización que se practique, mes por mes,</w:t>
        <w:br/>
        <w:t>debe serlo con aplicación del índice de precios al consumidor</w:t>
        <w:br/>
        <w:t>nivel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 xml:space="preserve">                            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</w:t>
      </w:r>
      <w:r>
        <w:rPr>
          <w:rFonts w:ascii="Arial" w:hAnsi="Arial"/>
          <w:sz w:val="20"/>
          <w:lang w:val="es-ES_tradnl"/>
        </w:rPr>
        <w:t>Hacer lugar a la petición de fs. 2/3 y re</w:t>
      </w:r>
      <w:r>
        <w:rPr>
          <w:rFonts w:ascii="Arial" w:hAnsi="Arial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tir las actuaciones a la Subsecretaría de Administración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  910 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555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 de que proceda a liquidar y abonar los haberes y sueldo</w:t>
        <w:br/>
        <w:t>anual complementario correspondientes al período que va des-</w:t>
        <w:br/>
        <w:t>de el 6 de octubre de 1981 hasta el 20 de mayo de 1983, ade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ados al agente LUIS ANGEL PRECERUTTI, Auxiliar Superior de</w:t>
        <w:br/>
        <w:t>3ra. de la Secretaría Electoral de Mendoza, en la forma est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blecida en los considerandos precedentes.</w:t>
        <w:br/>
        <w:t>Regístrese y devuélvan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0</Words>
  <Characters>3247</Characters>
  <CharactersWithSpaces>27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6:00Z</dcterms:created>
  <dc:creator>Proyectos Especiales</dc:creator>
  <dc:description/>
  <dc:language>en-US</dc:language>
  <cp:lastModifiedBy/>
  <dcterms:modified xsi:type="dcterms:W3CDTF">2007-03-22T15:16:00Z</dcterms:modified>
  <cp:revision>3</cp:revision>
  <dc:subject/>
  <dc:title>RESOLUCIÓN Nº  910 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