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653/95</w:t>
      </w:r>
      <w:r>
        <w:rPr>
          <w:sz w:val="20"/>
          <w:lang w:val="es-ES_tradnl"/>
        </w:rPr>
        <w:t xml:space="preserve">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45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9 de diciembre de 1995.</w:t>
        <w:br/>
      </w:r>
      <w:r>
        <w:rPr>
          <w:sz w:val="20"/>
          <w:lang w:val="es-ES_tradnl"/>
        </w:rPr>
        <w:t>VISTO el expediente S-1454/94 "GONZÁ-</w:t>
        <w:br/>
        <w:t>LEZ, ETHEL EDITH s/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l Director General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 solicitó la aplicación de una medida disciplinaria a</w:t>
        <w:br/>
        <w:t>la agente Ethel González, por persistir en el incumplimiento</w:t>
        <w:br/>
        <w:t>de las disposiciones reglamentarias referentes a la asisten-</w:t>
        <w:br/>
        <w:t>cia y cumplimiento del horario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en su descargo, la agente s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vo que hace veintiocho años que presta servicios en el Po-</w:t>
        <w:br/>
        <w:t>der Judicial sin haber sido objeto de sanciones de entidad y</w:t>
        <w:br/>
        <w:t>que fue pospuesta injustamente a la hora de considerar su po-</w:t>
        <w:br/>
        <w:t>sible ascenso en el curso del año 1992, Aduce que esa circuns-</w:t>
        <w:br/>
        <w:t>tancia le generó "una gran carga de angustia y depresión debi-</w:t>
        <w:br/>
        <w:t>do a las expectativas depositadas en la obtención de un cargo</w:t>
        <w:br/>
        <w:t>superior y por ende una mayor remuneración" con la que tenia</w:t>
        <w:br/>
        <w:t>la intención de afrontar la difícil situación familiar que di-</w:t>
        <w:br/>
        <w:t>ce atravesar. Explica que los hechos que menciona le genera-</w:t>
        <w:br/>
        <w:t>ron una crisis depresiva que debió ser tratada, con curas de</w:t>
        <w:br/>
        <w:t>sueño y una medicación que sigue consumiendo hasta hoy, lo</w:t>
        <w:br/>
        <w:t>cual motivaría el estado de somnolencia y decaimiento en el</w:t>
        <w:br/>
        <w:t>que se halla inmersa y justificaría el incumplimiento regla-</w:t>
        <w:br/>
        <w:t>mentario que se le impu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,  conforme a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s en su legajo personal, la Era. González ingresó al</w:t>
        <w:br/>
        <w:t>Poder Judicial en abril de 1966, fecha desde la cual no se le</w:t>
        <w:br/>
        <w:t>impusieron sanciones de gravedad con salvedad de las que cons-</w:t>
        <w:br/>
        <w:t>tan a fs. 21, 37 y</w:t>
      </w:r>
      <w:r>
        <w:rPr>
          <w:sz w:val="20"/>
        </w:rPr>
        <w:t xml:space="preserve"> </w:t>
      </w:r>
      <w:r>
        <w:rPr>
          <w:sz w:val="20"/>
          <w:lang w:val="es-ES_tradnl"/>
        </w:rPr>
        <w:t>44. También surge de sus antecedentes labo-</w:t>
        <w:br/>
        <w:t>rales, en particular del certificado de fs. 221 -que suscri-</w:t>
        <w:br/>
        <w:t>ben tres integrantes del Servicio de Reconocimientos Médicos-</w:t>
        <w:br/>
        <w:t>que la agente "es portadora de un síndrome depresivo ansioso</w:t>
        <w:br/>
        <w:t>de características reactivas" y que se encuentra efectuando</w:t>
        <w:br/>
        <w:t>"un tratamiento psicoterapéutico y psicofarmacológico", extre-</w:t>
        <w:br/>
        <w:t>mo que ratifican las constancias de fs. 223, 227, 234 y 2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Que,  ante las circunstanci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quedado comprobadas y en virtud de que las explicaciones</w:t>
        <w:br/>
        <w:t>efectuadas por la Sra. González en su descargo a fs. 5/6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tan atendibles con relación al cuadro clínico que la afec-</w:t>
        <w:br/>
        <w:t>ta, no corresponde imponer sanción administrativa de ninguna</w:t>
        <w:br/>
        <w:t>especie en el caso. Esto es así, en tanto la conducta que se</w:t>
        <w:br/>
        <w:t>le imputa puede considerarse un efecto no deseado del trata-</w:t>
        <w:br/>
        <w:t>miento psicofarmacológico al cual se halla s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resuelto y archiv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ctuaciones, previa comunicación a la Jefatura</w:t>
        <w:br/>
        <w:t>del Servicio de Reconocimientos Médico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1653/95</w:t>
      </w:r>
      <w:r>
        <w:rPr>
          <w:rFonts w:ascii="Courier New" w:hAnsi="Courier New"/>
          <w:sz w:val="20"/>
          <w:lang w:val="es-ES_tradnl"/>
        </w:rPr>
        <w:t xml:space="preserve">    EXP.</w:t>
      </w:r>
      <w:r>
        <w:rPr>
          <w:rFonts w:ascii="Courier New" w:hAnsi="Courier New"/>
          <w:sz w:val="20"/>
        </w:rPr>
        <w:t xml:space="preserve"> S-</w:t>
      </w:r>
      <w:r>
        <w:rPr>
          <w:rFonts w:ascii="Courier New" w:hAnsi="Courier New"/>
          <w:sz w:val="20"/>
          <w:lang w:val="es-ES_tradnl"/>
        </w:rPr>
        <w:t>145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-DENCIA DE LOS SEÑORES MINISTROS AUGUSTO CESAR BELLUSCIO-</w:t>
        <w:br/>
        <w:t>ENRIQUE SANTIAGO PETRACCHI -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el Director General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solicitó la aplicación de una medida disciplina-</w:t>
        <w:br/>
        <w:t>ria a la agente Ethel González, por persistir en el incumpli-</w:t>
        <w:br/>
        <w:t>miento de las disposiciones reglamentarias referentes a la</w:t>
        <w:br/>
        <w:t>asistencia y cumplimiento del horario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so de manifiesto,  asimismo,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ño próximo pasado, la señora González fue pasible de dos</w:t>
        <w:br/>
        <w:t>sanciones, por la misma causar prevención (1/3/94) y apercibi-</w:t>
        <w:br/>
        <w:t>miento (4/8/94) -fs. 1/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descargo de fs. 5/6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 relató diversas hechos ajenos a la cuestión, produci-</w:t>
        <w:br/>
        <w:t>dos en el marco de la relación laboral que, a su juicio, ha-</w:t>
        <w:br/>
        <w:t>brían derivado en una "profunda crisis depresiva", y causado</w:t>
        <w:br/>
        <w:t>las tardanzas que se le imputan. Puntualizó que en su trayec-</w:t>
        <w:br/>
        <w:t>toria de 28 años en el Poder Judicial "jamás fue objeto de</w:t>
        <w:br/>
        <w:t>sanciones por negligencia en sus funciones"; que existen en</w:t>
        <w:br/>
        <w:t>su legajo personal, por el contrario destacó la existencia de</w:t>
        <w:br/>
        <w:t>notas de reconocimiento por su actuación como encargada del</w:t>
        <w:br/>
        <w:t>Registro de Dadores de Sangre; que "no fue notificada" de un</w:t>
        <w:br/>
        <w:t>pedido de traslado formulado por sus superiores a su respecto</w:t>
        <w:br/>
        <w:t>en el año 1983; y que en abril de 1992 fue apercibida indebi-</w:t>
        <w:br/>
        <w:t>damente por el director -en forma verbal- por el us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sos de salida (fs. 5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xpuso la "carencia de con-</w:t>
        <w:br/>
        <w:t>trol y la ausencia de equidad" por parte de los jefes de la o-</w:t>
        <w:br/>
        <w:t>ficina de personal, relatando un hecho que se produjo el 5/7-</w:t>
        <w:br/>
        <w:t>/94, que involucró a una compañera de tareas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pesar de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mpleada, los antecedentes obrantes en su legajo personal</w:t>
        <w:br/>
        <w:t>demuestran que permanentemente ha tenido conflictos -al me-</w:t>
        <w:br/>
        <w:t>nos desde el año 1982- con el cumplimiento del horario y la</w:t>
        <w:br/>
        <w:t>asistencia a sus tareas (fs. 16, 18, 20, 25, 29, 30, 31, 32,</w:t>
        <w:br/>
        <w:t>35, 42, 47, 93, 120, 128, 155/156, 162, 240, 255, 256, 259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3, 307, 34S y 363). También, que es inexacta la alegada au-</w:t>
        <w:br/>
        <w:t>sencia de sanciones anteriores pues en el mismo legajo figu-</w:t>
        <w:br/>
        <w:t>ran -además de las medidas disciplinarias impuestas este año-</w:t>
        <w:br/>
        <w:t>las de apercibimiento (11/4/83) -fs. 21-; suspensión por 2</w:t>
        <w:br/>
        <w:t>días (30/12/85) -fs. 37-; y suspensión por 3 días (21/8/86)</w:t>
        <w:br/>
        <w:t>-fs. 44-; todas ellas por su falta de acatamiento al cumpli-</w:t>
        <w:br/>
        <w:t>miento del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pesar de que dichos antece-</w:t>
        <w:br/>
        <w:t>dentes juegan en forma desfavorable para graduar la sanción</w:t>
        <w:br/>
        <w:t>que se solicita, y que los hechos invocados a fs. 6 resultan</w:t>
        <w:br/>
        <w:t>totalmente ajenos a la cuestión (ver, también, informe de la</w:t>
        <w:br/>
        <w:t>oficina de fs. 12/14 en punto a lo expuesto a fs. 7), tampoco</w:t>
        <w:br/>
        <w:t>puede soslayarse la circunstancia de que resulta cierta la</w:t>
        <w:br/>
        <w:t>afección aducida por la empleada: "síndrome depresivo ansio-</w:t>
        <w:br/>
        <w:t>so" (fs. 221, 223, 227, 234 y 235), y la posibilidad de que</w:t>
        <w:br/>
        <w:t>ésta pudo haber influido en su compor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teniendo en cuent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los arts. 16 del decreto-ley 1285/58 y 21 del</w:t>
        <w:br/>
        <w:t>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 la agente ETHEL E. GONZÁ-</w:t>
        <w:br/>
        <w:t>LEZ una multa equivalente al diez por ciento (10 %) de su</w:t>
        <w:br/>
        <w:t>sueldo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811</Characters>
  <CharactersWithSpaces>4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 N° 1653/95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