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40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331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de 1991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omer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mercial de la Capital Federal a prorro-</w:t>
        <w:br/>
        <w:t>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87/91 referente a la</w:t>
        <w:br/>
        <w:t>designación de un agente en calidad de "suplente" con una</w:t>
        <w:br/>
        <w:t>categoria presupuestaria equivalente al cargo de auxiliar</w:t>
        <w:br/>
        <w:t>principal de 6a. (P.A.T.) hasta el 13 de septiembre de 1991</w:t>
        <w:br/>
        <w:t>para desempeñarse en el Juzgado Nacional de Primera Instancia</w:t>
        <w:br/>
        <w:t>en lo Comercial N° 25 en reemplazo de Marcela Ares que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a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nen-</w:t>
        <w:br/>
        <w:t>te" (P.A.T.)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