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754/9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aciones efectu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1, 2, 3, 4, 5, 6, 7, 8, 9, 10, 11, 12, 13, 14, 15, 16,</w:t>
        <w:br/>
        <w:t>17, 18, 19, 20, 21, 22, 23, 24, 25, 26, 27, 28 y 29 por las</w:t>
        <w:br/>
        <w:t>cuales se solicita que se dejen sin efecto los descuentos</w:t>
        <w:br/>
        <w:t>practicados con motivo de las ausencias por huelg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la acordada 21/85 la Corte Su-</w:t>
        <w:br/>
        <w:t>prema dispuso que no s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ar curso a la liquidación de</w:t>
        <w:br/>
        <w:t>los haberes correspondientes a cada jornada de labor durante</w:t>
        <w:br/>
        <w:t>la cual el personal del Poder Judicial se hubiera plegado a</w:t>
        <w:br/>
        <w:t>movimientos de fuerza, suspendiendo total o parcialmente las</w:t>
        <w:br/>
        <w:t>actividades, o en situaciones declaradas de " trabajo a desga-</w:t>
        <w:br/>
        <w:t>no11, "trabajo a reglamento", "trabajo a código" o simil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su vez, ha sostenido que los pa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gnifican un irregular cumplimiento de las tareas y de las o-</w:t>
        <w:br/>
        <w:t>b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aciones inherentes a éstas por parte de los agentes</w:t>
        <w:br/>
        <w:t>(confr. doctrina resoluciones 233/86, 286/86, 287/86 337/86 y</w:t>
        <w:br/>
        <w:t>75/88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la regla-</w:t>
        <w:br/>
        <w:t>mentación establecida propende al logro del mejor funciona-</w:t>
        <w:br/>
        <w:t>miento del servicio de justicia, corresponde 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s peticiones formu-</w:t>
        <w:br/>
        <w:t>ladas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notifíquese. Fecho, ar-</w:t>
        <w:br/>
        <w:t xml:space="preserve">chívese.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