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2 /86                EXPTE. S-3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julio de 1986.-</w:t>
        <w:br/>
        <w:t>VISTO el presente expediente S-300/86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tulado "CASTANY INGLADA, Silvia Alicia s/avocaci</w:t>
      </w:r>
      <w:r>
        <w:rPr>
          <w:rFonts w:eastAsia="Arial" w:ascii="Arial" w:hAnsi="Arial"/>
          <w:color w:val="auto"/>
          <w:sz w:val="20"/>
          <w:lang w:val="es-ES_tradnl"/>
        </w:rPr>
        <w:t>ón (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ci</w:t>
      </w:r>
      <w:r>
        <w:rPr>
          <w:rFonts w:eastAsia="Arial" w:ascii="Arial" w:hAnsi="Arial"/>
          <w:color w:val="auto"/>
          <w:sz w:val="20"/>
          <w:lang w:val="es-ES_tradnl"/>
        </w:rPr>
        <w:t>ón)",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Que el artículo 4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acordad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de marzo de 1958 (Fallos: 200:17) establece la estabili-</w:t>
        <w:br/>
        <w:t>dad del relator y las formas de su incorporaci</w:t>
      </w:r>
      <w:r>
        <w:rPr>
          <w:rFonts w:eastAsia="Arial" w:ascii="Arial" w:hAnsi="Arial"/>
          <w:color w:val="auto"/>
          <w:sz w:val="20"/>
          <w:lang w:val="es-ES_tradnl"/>
        </w:rPr>
        <w:t>ón al esca-</w:t>
        <w:br/>
        <w:t>laf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recurrente es relato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a V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de lo expuesto se infiere qu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 relatora no integra el escalaf</w:t>
      </w:r>
      <w:r>
        <w:rPr>
          <w:rFonts w:eastAsia="Arial" w:ascii="Arial" w:hAnsi="Arial"/>
          <w:color w:val="auto"/>
          <w:sz w:val="20"/>
          <w:lang w:val="es-ES_tradnl"/>
        </w:rPr>
        <w:t>ón del fuero (ver acor-</w:t>
        <w:br/>
        <w:t>dada citada), y por ende no resulta aplicable al caso en</w:t>
        <w:br/>
        <w:t>estudio la doctrina de la resolución 284/83, ni tampoco</w:t>
        <w:br/>
        <w:t>la de Fallos: 276:24 3 y Fallos: 303:1661 (resolución //</w:t>
        <w:br/>
        <w:t>1465/81) que aluden a personal escalaf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