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140/92     EXP.N°24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de agosto de 1992.</w:t>
        <w:br/>
      </w:r>
      <w:r>
        <w:rPr>
          <w:rFonts w:ascii="Courier New" w:hAnsi="Courier New"/>
          <w:color w:val="auto"/>
          <w:sz w:val="20"/>
          <w:lang w:val="es-ES_tradnl"/>
        </w:rPr>
        <w:t>Visto  los  expedientes  N</w:t>
      </w:r>
      <w:r>
        <w:rPr>
          <w:rFonts w:eastAsia="Courier New" w:ascii="Courier New" w:hAnsi="Courier New"/>
          <w:color w:val="auto"/>
          <w:sz w:val="20"/>
          <w:lang w:val="es-ES_tradnl"/>
        </w:rPr>
        <w:t>°  240/9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763/90,  995/90,  1145/90,  1465/90, 2000/90, 3336/90, 3416/9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7/91, 836/91, 1266/91 y 2360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Prorrogar, hasta el 31 de marz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1993, los alcances de las resoluciones N</w:t>
      </w:r>
      <w:r>
        <w:rPr>
          <w:rFonts w:eastAsia="Courier New" w:ascii="Courier New" w:hAnsi="Courier New"/>
          <w:color w:val="auto"/>
          <w:sz w:val="20"/>
          <w:lang w:val="es-ES_tradnl"/>
        </w:rPr>
        <w:t>° 647/92, 648/92,</w:t>
        <w:br/>
        <w:t>649/92, 653/92, 654/92, 655/92, 656/92, 657/92, 658/92,</w:t>
        <w:br/>
        <w:t>660/92, 661/92, 665/92, 705/92 y 851/92 referente a las contra-</w:t>
        <w:br/>
        <w:t>taciones de agentes para desempeñarse en la Corte Suprema de</w:t>
        <w:br/>
        <w:t>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nal</w:t>
        <w:br/>
        <w:t>no permanente", para el presente ejercicio financiero y 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perte-</w:t>
        <w:br/>
        <w:t>nezcan a la planta del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-</w:t>
        <w:br/>
        <w:t>cia sin goce de sueldo mientras duren sus contrataciones (art.</w:t>
        <w:br/>
        <w:t>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