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3/92                            EXP. N°21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septiembre de 1992- la renuncia presentada por la</w:t>
        <w:br/>
        <w:t>prosecretaria jefe del Archivo General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Celia Luisa Rodríguez de Bastitta</w:t>
        <w:br/>
        <w:t>(Res.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